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</w:t>
        <w:tab/>
        <w:tab/>
        <w:tab/>
        <w:tab/>
        <w:tab/>
        <w:tab/>
        <w:tab/>
        <w:tab/>
        <w:tab/>
        <w:tab/>
        <w:t>№ 1/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і видатк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міську програму «Капітальні видатки»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идатки, пов'язані  з виконанням цієї програми, проводити за рахунок асигнувань, передбачених у бюджеті розвитку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залишаю за собою</w:t>
      </w:r>
      <w:r>
        <w:rPr>
          <w:sz w:val="28"/>
          <w:lang w:val="uk-UA"/>
        </w:rPr>
        <w:t>.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ого будівництва                                                           Г.А.Тка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rPr>
          <w:sz w:val="28"/>
          <w:shd w:fill="FFFF00" w:val="clear"/>
          <w:lang w:val="uk-UA"/>
        </w:rPr>
      </w:pPr>
      <w:r>
        <w:rPr/>
        <w:t xml:space="preserve">Міський голова                                                                             С.А.Мінько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ind w:left="6372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І.В.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Г.Г.Камл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С.І.Пав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–начальник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бюджетного відділу фінансового управління  </w:t>
        <w:tab/>
        <w:t xml:space="preserve">            Я.В.Чабан   </w:t>
        <w:tab/>
        <w:tab/>
        <w:tab/>
        <w:tab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ідувач сектора правового забезпеч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виконавчих органів управлі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авового забезпечення                          </w:t>
        <w:tab/>
        <w:t xml:space="preserve">                                 Я.О.Солгал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2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25.12.2015 № 1/6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„</w:t>
      </w:r>
      <w:r>
        <w:rPr>
          <w:b/>
          <w:sz w:val="28"/>
          <w:szCs w:val="28"/>
          <w:lang w:val="uk-UA"/>
        </w:rPr>
        <w:t xml:space="preserve">Капітальні видатки”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капітального ремонту спрямована на  забезпечення сприятливих умов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роблення програми „Капітальні видатки” обумовлено необхідністю визначення напрямків використання коштів бюджету розвитку та здійсненням заходів у сфері капітального ремонту, пов’язаних з забезпеченням належного функціонування  та ефективної експлуатації об’єктів комунальної власності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26, 31 Закону України «Про місцеве самоврядування в Україні», ст. ст. 71,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ефективного використання коштів бюджету розвитку для належного функціонування  та ефективної  експлуатації   об’єктів комунальної власності міста, житлових будинк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капітальний ремонт об’єктів комунальної власності міста, житлових будинків, підвищення експлуатаційних якостей, продовження строків їх служб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рахунок коштів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 за рахунок коштів бюджету розвитку  складає </w:t>
      </w:r>
      <w:r>
        <w:rPr>
          <w:b/>
          <w:sz w:val="28"/>
          <w:szCs w:val="28"/>
          <w:lang w:val="uk-UA"/>
        </w:rPr>
        <w:t>26472,872</w:t>
      </w:r>
      <w:r>
        <w:rPr>
          <w:sz w:val="28"/>
          <w:szCs w:val="28"/>
          <w:lang w:val="uk-UA"/>
        </w:rPr>
        <w:t xml:space="preserve"> тис. грн.,     у тому числі погашення бюджетної кредиторської заборгованості, у разі її виникнення станом на 01.01.2016, за міською програмою «Капітальні видатки» на 2015 рік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та в межах коштів, передбачених у бюджеті розвитку міського бюджету.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6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окращення інфраструктури міст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 програми –відділ капітального будівництва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на першого заступника міського голови з питань діяльності виконавчих органів ради Рудакову І.В.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73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95pt;height:27.5pt;mso-wrap-distance-left:0pt;mso-wrap-distance-right:0pt;mso-wrap-distance-top:0pt;mso-wrap-distance-bottom:0pt;margin-top:0.05pt;mso-position-vertical-relative:text;margin-left:12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5:00Z</dcterms:created>
  <dc:creator>12</dc:creator>
  <dc:description/>
  <dc:language>en-US</dc:language>
  <cp:lastModifiedBy>12</cp:lastModifiedBy>
  <dcterms:modified xsi:type="dcterms:W3CDTF">2015-12-15T09:49:00Z</dcterms:modified>
  <cp:revision>17</cp:revision>
  <dc:subject/>
  <dc:title>                                                                                            Додаток </dc:title>
</cp:coreProperties>
</file>